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职成教学会“学会系统工作平台”建设实施方案</w:t>
      </w:r>
    </w:p>
    <w:p>
      <w:pPr>
        <w:pStyle w:val="Normal"/>
        <w:spacing w:lineRule="exact" w:line="4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提升我省学会系统信息化和宣传工作的整体水平，使“学会系统工作平台”更好的为下属机构服务，依托全国学会网启动“学会系统工作平台”的建设计划，学会计划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到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期间，通过建立区域和机构试点，遵循“主动申报、按需建设、逐步推进”的原则，构建“学会系统工作平台”。“学会系统工作平台”与全国学会的分支机构、地方学会和行业协会全面沟通，并对学会的分支机构、理事单位开通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学会系统工作平台”功能</w:t>
      </w:r>
      <w:bookmarkStart w:id="0" w:name="_GoBack"/>
      <w:bookmarkEnd w:id="0"/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bookmarkStart w:id="1" w:name="OLE_LINK4"/>
      <w:bookmarkStart w:id="2" w:name="OLE_LINK3"/>
      <w:r>
        <w:rPr>
          <w:rFonts w:ascii="仿宋_GB2312" w:hAnsi="仿宋_GB2312" w:cs="宋体;SimSun" w:eastAsia="仿宋_GB2312"/>
          <w:sz w:val="30"/>
          <w:szCs w:val="30"/>
        </w:rPr>
        <w:t>学会系统工作平台</w:t>
      </w:r>
      <w:bookmarkEnd w:id="1"/>
      <w:bookmarkEnd w:id="2"/>
      <w:r>
        <w:rPr>
          <w:rFonts w:ascii="仿宋_GB2312" w:hAnsi="仿宋_GB2312" w:cs="宋体;SimSun" w:eastAsia="仿宋_GB2312"/>
          <w:sz w:val="30"/>
          <w:szCs w:val="30"/>
        </w:rPr>
        <w:t>”包括“学会官方网站建设平台”、“学会日常工作平台”和“学会系统资讯公共服务平台”。为实现平台操作简便，同时开发了即时通讯工具“职教通”，具体功能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学会官方网站建设平台”：利用该平台，下属机构可以自主、方便、快捷的建设和管理本机构及所有下属机构的官方网站，全面展示本机构基本情况、工作动态、通知公告和会员信息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学会日常工作平台”，利用该平台，突破学会系统内部沟通联络仍主要依靠发信、打电话等传统方式，实现通知的针对性发送、查阅统计以及会员单位在线申请、审批和展示，并可在线即时通讯和绑定短信提醒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学会系统资讯公共服务平台”，该平台拓宽了信息展示渠道，通过逐级推荐，能够实现下属机构资讯展示在学会网的功能。利用该平台，下属机构可以向上级机构推荐资讯和通知，审核、发布下级机构向本级机构推荐的资讯和通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职教通”是专门服务于学会系统的即时通讯工具，利用该工具，可以为本级机构建立“工作群”，便于机构内各成员的及时沟通；在全国学会系统内，可以查找、关联已注册的系统内人物、机构，对接全国学会系统工作平台，随时了解全国、本机构、本区域最新资讯，并快捷的接收、上传、下载工作相关的通知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实施办法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会通讯员、系统管理员报名与培训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学会的全体理事单位需选派专人担任省学会通讯员，分支机构须指定专人担任学会通讯员、系统管理员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员要具有较高的政治素质，信息敏锐性强，热爱新闻事业，工作认证负责，有奉献精神。熟悉本单位宣传工作，能及时了解本单位工作动态。文字功底和写作能力强，能承担本单位信息的首级整理工作，能操作计算机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系统管理员的职责是：对持有职教通账号的“学会领导”、“常务理事”、“理事”、“下属机构”等各种角色进行授权，对本单位网站和“职教通”后台进行管理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单位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将本机构学会通讯员和系统管理员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报到省学会秘书处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培训事宜将另行通知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实施程序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省将分两步构建和开通“学会系统工作平台”，第一步建成省学会“学会系统工作平台”，第二步根据分支机构、地方学会需求帮助建立其“学会系统工作平台”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地方学会，学会各分支机构和内设机构可通过电子邮件或传真将项目申报表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报送至学会秘书处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会请中国职业技术教育网逐步为我会的分支机构、地方学会及会员单位开通“学会系统工作平台”相关功能，并根据实际需要，协助项目实施单位及其下属机构建立本级学会的官方网站。中国职业技术教育网还将向实施单位的学会领导、常务理事、理事、会员单位捐赠职教通账号，并联合项目实施单位对有关人员进行系统操作培训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报结止时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6:00Z</dcterms:created>
  <dc:creator>个人用户</dc:creator>
  <dc:description/>
  <cp:keywords/>
  <dc:language>en-US</dc:language>
  <cp:lastModifiedBy>X</cp:lastModifiedBy>
  <cp:lastPrinted>2012-12-04T10:52:00Z</cp:lastPrinted>
  <dcterms:modified xsi:type="dcterms:W3CDTF">2011-12-07T00:47:00Z</dcterms:modified>
  <cp:revision>3</cp:revision>
  <dc:subject/>
  <dc:title>关于“中国职业技术教育学会 欧特克设计创意教学中心建设计划”实施工作的通知</dc:title>
</cp:coreProperties>
</file>