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;仿宋_GB2312" w:hAnsi="仿宋;仿宋_GB2312" w:eastAsia="仿宋;仿宋_GB2312" w:cs="仿宋;仿宋_GB2312"/>
          <w:color w:val="000000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color w:val="000000"/>
          <w:sz w:val="36"/>
          <w:szCs w:val="36"/>
        </w:rPr>
        <w:t>上海“协会系统工作平台”建设计划实施方案</w:t>
      </w:r>
    </w:p>
    <w:p>
      <w:pPr>
        <w:pStyle w:val="Normal"/>
        <w:spacing w:lineRule="auto" w:line="360"/>
        <w:ind w:firstLine="600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为进一步提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全国和我市协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系统信息化和宣传工作的整体水平，使“学会系统工作平台”更好的为下属机构服务，全国学会网启动“学会系统工作平台”建设计划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上海市职业教育协会为首批试点单位。计划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到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期间，通过建立区域和机构试点，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遵循“主动申报、按需建设、逐步推进”的原则，“学会系统工作平台”在全国学会的分支机构、地方协会全面开通。</w:t>
      </w:r>
    </w:p>
    <w:p>
      <w:pPr>
        <w:pStyle w:val="Normal"/>
        <w:spacing w:lineRule="auto" w:line="36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一、“学会系统工作平台”功能</w:t>
      </w:r>
      <w:bookmarkStart w:id="0" w:name="_GoBack"/>
      <w:bookmarkEnd w:id="0"/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“</w:t>
      </w:r>
      <w:bookmarkStart w:id="1" w:name="OLE_LINK4"/>
      <w:bookmarkStart w:id="2" w:name="OLE_LINK3"/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学会系统工作平台</w:t>
      </w:r>
      <w:bookmarkEnd w:id="1"/>
      <w:bookmarkEnd w:id="2"/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”包括“学会官方网站建设平台”、“学会日常工作平台”和“学会系统资讯公共服务平台”。为实现平台操作简便，同时开发了即时通讯工具“职教通”，具体功能如下：</w:t>
      </w:r>
    </w:p>
    <w:p>
      <w:pPr>
        <w:pStyle w:val="Normal"/>
        <w:spacing w:lineRule="auto" w:line="360"/>
        <w:ind w:firstLine="643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学会官方网站建设平台”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利用该平台，下属机构可以自主、方便、快捷的建设和管理本机构及所有下属机构的官方网站，全面展示本机构基本情况、工作动态、通知公告和会员信息等。</w:t>
      </w:r>
    </w:p>
    <w:p>
      <w:pPr>
        <w:pStyle w:val="Normal"/>
        <w:spacing w:lineRule="auto" w:line="360"/>
        <w:ind w:firstLine="643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学会日常工作平台”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利用该平台，突破学会系统内部沟通联络仍主要依靠发信、打电话等传统方式，实现通知的针对性发送、查阅统计以及会员单位在线申请、审批和展示，并可在线即时通讯和绑定短信提醒。</w:t>
      </w:r>
    </w:p>
    <w:p>
      <w:pPr>
        <w:pStyle w:val="Normal"/>
        <w:spacing w:lineRule="auto" w:line="360"/>
        <w:ind w:firstLine="643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学会系统资讯公共服务平台”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该平台拓宽了信息展示渠道，通过逐级推荐，能够实现下属机构资讯展示在学会网的功能。利用该平台，下属机构可以向上级机构推荐资讯和通知，审核、发布下级机构向本级机构推荐的资讯和通知。</w:t>
      </w:r>
    </w:p>
    <w:p>
      <w:pPr>
        <w:pStyle w:val="Normal"/>
        <w:spacing w:lineRule="auto" w:line="360"/>
        <w:ind w:firstLine="643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color w:val="000000"/>
          <w:sz w:val="32"/>
          <w:szCs w:val="32"/>
        </w:rPr>
        <w:t>“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职教通”：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是专门服务于学会系统的即时通讯工具，利用该工具，可以为本级机构建立“工作群”，便于机构内各成员的及时沟通；在全国学会系统内，可以查找、关联已注册的系统内人物、机构，对接全国学会系统工作平台，随时了解全国、本机构、本区域最新资讯，并快捷的接收、上传、下载工作相关的通知。</w:t>
      </w:r>
    </w:p>
    <w:p>
      <w:pPr>
        <w:pStyle w:val="Normal"/>
        <w:spacing w:lineRule="auto" w:line="360"/>
        <w:ind w:firstLine="643"/>
        <w:rPr>
          <w:rFonts w:ascii="仿宋;仿宋_GB2312" w:hAnsi="仿宋;仿宋_GB2312" w:eastAsia="仿宋;仿宋_GB2312" w:cs="仿宋;仿宋_GB2312"/>
          <w:b/>
          <w:b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二、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市职教协会</w:t>
      </w:r>
      <w:r>
        <w:rPr>
          <w:rFonts w:ascii="仿宋;仿宋_GB2312" w:hAnsi="仿宋;仿宋_GB2312" w:cs="仿宋;仿宋_GB2312" w:eastAsia="仿宋;仿宋_GB2312"/>
          <w:b/>
          <w:color w:val="000000"/>
          <w:sz w:val="32"/>
          <w:szCs w:val="32"/>
        </w:rPr>
        <w:t>计划实施办法</w:t>
      </w:r>
    </w:p>
    <w:p>
      <w:pPr>
        <w:pStyle w:val="Normal"/>
        <w:spacing w:lineRule="auto" w:line="360"/>
        <w:ind w:firstLine="576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市协会通讯员、系统管理员报名与培训</w:t>
      </w:r>
    </w:p>
    <w:p>
      <w:pPr>
        <w:pStyle w:val="Normal"/>
        <w:spacing w:lineRule="auto" w:line="360"/>
        <w:ind w:firstLine="57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市协会的全体理事单位需选派专人担任市协会通讯员，市下属机构须指定专人担任学会通讯员、系统管理员。</w:t>
      </w:r>
    </w:p>
    <w:p>
      <w:pPr>
        <w:pStyle w:val="Normal"/>
        <w:spacing w:lineRule="auto" w:line="360"/>
        <w:ind w:firstLine="57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通讯员要具有较高的政治素质，信息敏锐性强，热爱新闻事业，工作认真负责，有奉献精神。熟悉本单位宣传工作，能及时了解本单位工作信息。文字功底和写作能力强，能承担本单位信息的首级整理工作，能操作计算机。</w:t>
      </w:r>
    </w:p>
    <w:p>
      <w:pPr>
        <w:pStyle w:val="Normal"/>
        <w:spacing w:lineRule="auto" w:line="360"/>
        <w:ind w:firstLine="57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系统管理员的职责是：对持有职教通账号的“学会领导”、“常务理事”、“理事”、“下属机构”等各种角色进行授权，对本单位网站和“职教通”后台进行管理。</w:t>
      </w:r>
    </w:p>
    <w:p>
      <w:pPr>
        <w:pStyle w:val="Normal"/>
        <w:spacing w:lineRule="auto" w:line="360"/>
        <w:ind w:firstLine="57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请各单位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将本机构学会通讯员和系统管理员（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报到市职教协会秘书处。</w:t>
      </w:r>
    </w:p>
    <w:p>
      <w:pPr>
        <w:pStyle w:val="Normal"/>
        <w:spacing w:lineRule="auto" w:line="360"/>
        <w:ind w:firstLine="576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培训事宜将另行通知。</w:t>
      </w:r>
    </w:p>
    <w:p>
      <w:pPr>
        <w:pStyle w:val="Normal"/>
        <w:spacing w:lineRule="auto" w:line="360"/>
        <w:ind w:firstLine="576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实施程序</w:t>
      </w:r>
    </w:p>
    <w:p>
      <w:pPr>
        <w:pStyle w:val="Normal"/>
        <w:spacing w:lineRule="auto" w:line="360"/>
        <w:ind w:firstLine="576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我市将分两步构建和开通“学会系统工作平台”，第一步建成市职教协会“协会系统工作平台”，第二步根据分支机构需求帮助建立其“协会系统工作平台”。</w:t>
      </w:r>
    </w:p>
    <w:p>
      <w:pPr>
        <w:pStyle w:val="Normal"/>
        <w:spacing w:lineRule="auto" w:line="360"/>
        <w:ind w:firstLine="576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各分支机构和内设机构可通过电子邮件或传真将项目申报表（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）报送至协会秘书处。</w:t>
      </w:r>
    </w:p>
    <w:p>
      <w:pPr>
        <w:pStyle w:val="Normal"/>
        <w:spacing w:lineRule="auto" w:line="360"/>
        <w:ind w:firstLine="576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我会请中国职业技术教育网逐步为我会的分支机构及会员单位开通“学会系统工作平台”相关功能，并根据实际需要，协助项目实施单位及其下属机构建立本级学会的官方网站。中国职业技术教育网还将向实施单位的学会领导、常务理事、理事、会员单位捐赠职教通账号，并联合项目实施单位对有关人员进行系统操作培训。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申报结止时间</w:t>
      </w:r>
    </w:p>
    <w:p>
      <w:pPr>
        <w:pStyle w:val="Normal"/>
        <w:spacing w:lineRule="auto" w:line="3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4T03:18:21Z</dcterms:modified>
  <cp:revision>0</cp:revision>
  <dc:subject/>
  <dc:title>上海“协会系统工作平台”建设计划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