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中国职业技术教育学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工作委员会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科研课题结题验收表</w:t>
      </w:r>
    </w:p>
    <w:p>
      <w:pPr>
        <w:pStyle w:val="Normal"/>
        <w:rPr>
          <w:rFonts w:eastAsia="楷体_GB2312"/>
          <w:sz w:val="72"/>
          <w:szCs w:val="72"/>
        </w:rPr>
      </w:pPr>
      <w:r>
        <w:rPr>
          <w:rFonts w:eastAsia="楷体_GB2312"/>
          <w:sz w:val="72"/>
          <w:szCs w:val="72"/>
        </w:rPr>
      </w:r>
    </w:p>
    <w:p>
      <w:pPr>
        <w:pStyle w:val="Normal"/>
        <w:rPr>
          <w:rFonts w:eastAsia="楷体_GB2312"/>
          <w:sz w:val="72"/>
          <w:szCs w:val="72"/>
        </w:rPr>
      </w:pPr>
      <w:r>
        <w:rPr>
          <w:rFonts w:eastAsia="楷体_GB2312"/>
          <w:sz w:val="72"/>
          <w:szCs w:val="72"/>
        </w:rPr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978"/>
      </w:tblGrid>
      <w:tr>
        <w:trPr>
          <w:trHeight w:val="680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单位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长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立项时间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立项时间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表日期  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9"/>
        <w:gridCol w:w="401"/>
        <w:gridCol w:w="520"/>
        <w:gridCol w:w="520"/>
        <w:gridCol w:w="1627"/>
        <w:gridCol w:w="454"/>
        <w:gridCol w:w="592"/>
        <w:gridCol w:w="1474"/>
        <w:gridCol w:w="1424"/>
        <w:gridCol w:w="1055"/>
      </w:tblGrid>
      <w:tr>
        <w:trPr>
          <w:trHeight w:val="567" w:hRule="atLeast"/>
        </w:trPr>
        <w:tc>
          <w:tcPr>
            <w:tcW w:w="93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 题 组 成 员 概 况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分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、形式、作者、期刊、出版社、时间、字数等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研 究 的 内 容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研 究 的 方 法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的过程（阶段划分及有关活动）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成果的自我评价（科学性、创新程度、应用效果等）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提交的结题验收材料清单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所 在 单 位 评 价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字：             （盖章）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题结题鉴定专家组名单</w:t>
            </w:r>
          </w:p>
        </w:tc>
      </w:tr>
      <w:tr>
        <w:trPr>
          <w:trHeight w:val="112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题结题鉴定专家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签字：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职业技术教育学会学生工作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</w:p>
          <w:p>
            <w:pPr>
              <w:pStyle w:val="Normal"/>
              <w:ind w:firstLine="3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018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60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建议“课题研究的过程（阶段划分及有关活动）”部分包括以下内容：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：策划及启动阶段总体设计课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调研；撰写课题申请•评审书；申报立项；撰写《开题报告》；收集教育研究有关资料；组织课题组成员开展职业教育、学生工作、教育科研等业务学习；撰写《实施方案》；印发问卷调查表格等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：研究及实验的主要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科研立项任务要求和职业院校培养目标及社会对人才规格要求，进行的研究工作。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阶段：总结及验收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进行课题研究总结，形成最终成果，完成结题工作，报请中国职业技术教育学会学生工作委员会验收，建议包括成果材料定稿；研究成果在学生工作实践中实验实施的应用效果分析报告；提交研究报告等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建议“课题组提交的结题验收材料清单”包括课题结题验收表（一式二份）；已经批准的《课题申报表》复印件（一份）；课题实施方案；课题结题报告；课题成果材料；其它材料等。其中“课题成果材料”应包括：①成果主件（专著或研究总报告）：研究总报告不得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字；②成果附件（已发表的研究论文）：承诺以发表论文为成果主件的，另提交已发表论文的学术期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册；③相关证明：领导批示、获奖情况、媒体报道及被决策采纳等的证明文件等。“其它材料”可包括重要变更的申请及获准批复，如课题组组长、副组长、成员变动，课题主要研究内容变更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440" w:footer="992" w:bottom="1418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8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0:59:00Z</dcterms:created>
  <dc:creator>高教研究室</dc:creator>
  <dc:description/>
  <cp:keywords/>
  <dc:language>en-US</dc:language>
  <cp:lastModifiedBy>User</cp:lastModifiedBy>
  <cp:lastPrinted>2004-07-18T08:30:00Z</cp:lastPrinted>
  <dcterms:modified xsi:type="dcterms:W3CDTF">2012-10-17T00:37:00Z</dcterms:modified>
  <cp:revision>26</cp:revision>
  <dc:subject/>
  <dc:title>全国教育科学“十五”规划教育部重点课题项目</dc:title>
</cp:coreProperties>
</file>