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b/>
          <w:sz w:val="32"/>
          <w:szCs w:val="32"/>
        </w:rPr>
        <w:t>中国职业技术教育学会学生工作委员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立项课题</w:t>
      </w:r>
      <w:r>
        <w:rPr/>
        <w:t>优质成果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0"/>
        <w:gridCol w:w="703"/>
        <w:gridCol w:w="756"/>
        <w:gridCol w:w="567"/>
        <w:gridCol w:w="833"/>
        <w:gridCol w:w="1714"/>
        <w:gridCol w:w="756"/>
        <w:gridCol w:w="964"/>
      </w:tblGrid>
      <w:tr>
        <w:trPr>
          <w:trHeight w:val="45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组长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编码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名称及地址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课题全称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文章题目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ascii="宋体;SimSun" w:hAnsi="宋体;SimSun" w:cs="宋体;SimSun"/>
                <w:b/>
              </w:rPr>
              <w:t xml:space="preserve">本文的基本观点曾发表在公开出版物——期刊名称、时间（本文新打印稿在申报之前，必须在题目、内容、结构等方面做必要的修改及更新）：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ascii="宋体;SimSun" w:hAnsi="宋体;SimSun" w:cs="宋体;SimSun"/>
                <w:b/>
              </w:rPr>
              <w:t xml:space="preserve">本文的基本观点曾发表在内部出版物——期刊名称、时间（本文新打印稿在申报之前，必须在题目、内容、结构等方面做必要的修改及更新）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ascii="宋体;SimSun" w:hAnsi="宋体;SimSun" w:cs="宋体;SimSun"/>
                <w:b/>
              </w:rPr>
              <w:t>尚未发表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文作者排序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一作者是否为课题组成员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是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作者电子邮箱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作者电话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文成果形式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论 文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调研报告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/>
        <w:tc>
          <w:tcPr>
            <w:tcW w:w="4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：         （盖章）</w:t>
            </w:r>
          </w:p>
          <w:p>
            <w:pPr>
              <w:pStyle w:val="Normal"/>
              <w:ind w:firstLine="2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职业技术教育学会学生工作委员会评审结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很好，可以发表。      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好，专家适当修改后发表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较好，作者修改后发表。 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不予发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经评审，此项成果为   等奖，发给成果获奖证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打印填表，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型，一文一表，左上角装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8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1:00Z</dcterms:created>
  <dc:creator>微软用户</dc:creator>
  <dc:description/>
  <cp:keywords/>
  <dc:language>en-US</dc:language>
  <cp:lastModifiedBy>User</cp:lastModifiedBy>
  <dcterms:modified xsi:type="dcterms:W3CDTF">2012-10-17T01:17:00Z</dcterms:modified>
  <cp:revision>3</cp:revision>
  <dc:subject/>
  <dc:title>全国教育科学“十五”规划教育部重点项目</dc:title>
</cp:coreProperties>
</file>